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Độc lập – Tự do – Hạnh phúc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IÊN BẢN THANH LÝ TÀI SẢN CỐ ĐỊNH</w:t>
      </w:r>
    </w:p>
    <w:p>
      <w:pPr>
        <w:pStyle w:val="Normal"/>
        <w:spacing w:lineRule="auto" w:line="240" w:before="280" w:after="280"/>
        <w:ind w:left="648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,ngày ...tháng ...năm ...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ăn cứ Quyết định số: .................ngày ....tháng ....năm .........của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về việc thanh lý TSCĐ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- Ban thanh lý TSCĐ gồm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Ông/Bà ......................................Chức vụ..................................Trưởng b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Ông/Bà ......................................Chức vụ..................................Ủy viê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Ông/Bà ......................................Chức vụ .................................Ủy viê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- Tiến hành thanh lý TSCĐ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Tên, ký mã hiệu, quy cách (cấp hạng) TSCĐ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Số hiệu TSCĐ 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Nước sản xuất ( xây dựng) 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Năm sản xuất 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Năm đưa vào sử dụng ....................................... Số thẻ TSCĐ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Nguyên giá TSCĐ 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iá trị hao mòn đã trích đến thời điểm thanh lý ...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Giá trị còn lại của TSCĐ 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I- Kết luận của Ban thanh lý TSCĐ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left="5040" w:firstLine="7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Ngày ...tháng ...năm....</w:t>
      </w:r>
    </w:p>
    <w:p>
      <w:pPr>
        <w:pStyle w:val="Normal"/>
        <w:spacing w:lineRule="auto" w:line="240" w:before="280" w:after="280"/>
        <w:ind w:left="648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rưởng Ban thanh lý</w:t>
      </w:r>
    </w:p>
    <w:p>
      <w:pPr>
        <w:pStyle w:val="Normal"/>
        <w:spacing w:lineRule="auto" w:line="240" w:before="280" w:after="280"/>
        <w:ind w:left="5040" w:firstLine="7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Ký,họ tê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V- Kết quả thanh lý TSCĐ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hi phí thanh ký TSCĐ: ................................(viết bằng chữ)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iá trị thu hồi: .................................................(viết bằng chữ) 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ã ghi giảm số TSCĐ ngày ...tháng ...năm ..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Ngày ....tháng ....năm ...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831"/>
      </w:tblGrid>
      <w:tr>
        <w:trPr/>
        <w:tc>
          <w:tcPr>
            <w:tcW w:w="452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Giám đố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, họ tên, đóng dấu)</w:t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Kế toán trưở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SPVN INVEST &amp; I.P </w:t>
    </w:r>
    <w:r>
      <w:rPr/>
      <w:t xml:space="preserve">- </w:t>
    </w:r>
    <w:r>
      <w:rPr>
        <w:rFonts w:cs="Arial" w:ascii="Arial" w:hAnsi="Arial"/>
        <w:b/>
        <w:lang w:val="vi-VN"/>
      </w:rPr>
      <w:t>W</w:t>
    </w:r>
    <w:r>
      <w:rPr/>
      <w:t xml:space="preserve">ebsite:  </w:t>
    </w:r>
    <w:hyperlink r:id="rId1">
      <w:r>
        <w:rPr>
          <w:rStyle w:val="InternetLink"/>
        </w:rPr>
        <w:t>http://spvn.vn</w:t>
      </w:r>
    </w:hyperlink>
    <w:r>
      <w:rPr/>
      <w:t xml:space="preserve"> – </w:t>
    </w:r>
    <w:r>
      <w:rPr>
        <w:b/>
      </w:rPr>
      <w:t>E</w:t>
    </w:r>
    <w:r>
      <w:rPr/>
      <w:t xml:space="preserve">mail: </w:t>
    </w:r>
    <w:hyperlink r:id="rId2">
      <w:r>
        <w:rPr>
          <w:rStyle w:val="InternetLink"/>
        </w:rPr>
        <w:t>info@spvn.vn</w:t>
      </w:r>
    </w:hyperlink>
    <w:r>
      <w:rPr/>
      <w:t xml:space="preserve"> – </w:t>
    </w:r>
    <w:r>
      <w:rPr>
        <w:b/>
      </w:rPr>
      <w:t>H</w:t>
    </w:r>
    <w:r>
      <w:rPr/>
      <w:t>otline: 1900 6557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pvn.vn/" TargetMode="External"/><Relationship Id="rId2" Type="http://schemas.openxmlformats.org/officeDocument/2006/relationships/hyperlink" Target="mailto:info@spvn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50:00Z</dcterms:created>
  <dc:creator>Admin</dc:creator>
  <dc:description/>
  <cp:keywords/>
  <dc:language>en-US</dc:language>
  <cp:lastModifiedBy>User</cp:lastModifiedBy>
  <dcterms:modified xsi:type="dcterms:W3CDTF">2014-02-17T02:00:00Z</dcterms:modified>
  <cp:revision>7</cp:revision>
  <dc:subject/>
  <dc:title/>
</cp:coreProperties>
</file>