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pacing w:lineRule="auto" w:line="240" w:before="48" w:after="48"/>
        <w:ind w:left="2880" w:hanging="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ngày......... tháng.....năm........ </w:t>
      </w:r>
    </w:p>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ỢP ĐỒNG THUÊ NHÀ Ở CÔNG VỤ</w:t>
      </w:r>
    </w:p>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HĐ</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Luật Nhà ở ngày 29 tháng 11 năm 2005;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Bộ Luật dân sự ngày 14 tháng 6 năm 2005;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Nghị định số 71/2010/NĐ-CP ngày 23 tháng 6 năm 2010 của Chính phủ quy định chi tiết và hướng dẫn thi hành Luật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ăn cứ Quyết định số......ngày......tháng.....năm........của..........về việc bố trí nhà ở công vụ </w:t>
      </w:r>
      <w:r>
        <w:rPr>
          <w:rFonts w:eastAsia="Times New Roman" w:cs="Times New Roman" w:ascii="Times New Roman" w:hAnsi="Times New Roman"/>
          <w:i/>
          <w:iCs/>
          <w:color w:val="000000"/>
          <w:sz w:val="24"/>
          <w:szCs w:val="24"/>
        </w:rPr>
        <w:t xml:space="preserve">(hoặc căn cứ đơn đề nghị thuê nhà ở công vụ của ông (bà): </w:t>
      </w:r>
      <w:r>
        <w:rPr>
          <w:rFonts w:eastAsia="Times New Roman" w:cs="Times New Roman" w:ascii="Times New Roman" w:hAnsi="Times New Roman"/>
          <w:color w:val="000000"/>
          <w:sz w:val="24"/>
          <w:szCs w:val="24"/>
        </w:rPr>
        <w:t xml:space="preserve">...................................................,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bên chúng tôi gồm: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CHO THUÊ NHÀ Ở CÔNG VỤ (sau đây gọi tắt là Bên cho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g (bà): .......................................Chức vụ: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CMND:.....................................cấp ngày....../....../......, tại......................................................</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ại diện cho:...............................................................................................................................</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ịa chỉ cơ quan: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ện thoại:......................................Fax:......................................................................................</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tài khoản:...................................tại Kho bạc:.........................................................................</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THUÊ NHÀ Ở CÔNG VỤ (sau đây gọi tắt là Bên thuê)</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xml:space="preserve">: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g (bà): .........................................Chức vụ:.............................................................................</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CMND:........................................cấp ngày...../...../......., tại....................................................</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ện thoại: ...........................................Fax (nếu có):..................................................................</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ơ quan công tác:.......................................................................................................................</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bên thống nhất ký kết hợp đồng thuê nhà ở công vụ dùng cho mục đích để ở và sinh hoạt với các nội dung sau đây: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1. Đặc điểm chính của nhà ở cho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Loại nhà ở </w:t>
      </w:r>
      <w:r>
        <w:rPr>
          <w:rFonts w:eastAsia="Times New Roman" w:cs="Times New Roman" w:ascii="Times New Roman" w:hAnsi="Times New Roman"/>
          <w:i/>
          <w:iCs/>
          <w:color w:val="000000"/>
          <w:sz w:val="24"/>
          <w:szCs w:val="24"/>
        </w:rPr>
        <w:t>(biệt thự, căn hộ chung cư, nhà ở thấp tầng)</w:t>
      </w:r>
      <w:r>
        <w:rPr>
          <w:rFonts w:eastAsia="Times New Roman" w:cs="Times New Roman" w:ascii="Times New Roman" w:hAnsi="Times New Roman"/>
          <w:color w:val="000000"/>
          <w:sz w:val="24"/>
          <w:szCs w:val="24"/>
        </w:rPr>
        <w:t>:........................................................</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Địa chỉ nhà ở:...........................................................................................................................</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ổng diện tích sàn nhà ở là..............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đó diện tích chính là.........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phụ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Trang thiết bị kèm theo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Giá cho thuê và phương thức, thời hạn thanh toán tiền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Giá cho thuê nhà ở công vụ là ................................đồng/01 tháng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Bằng chữ: .......................................................................................).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á cho thuê này đã bao gồm chi phí về quản lý, vận hành và bảo trì nhà ở. Giá thuê sẽ được điều chỉnh khi Nhà nước có thay đổi về khung giá hoặc giá cho thuê nhà ở công vụ. Bên cho thuê có trách nhiệm thông báo giá mới cho Bên thuê nhà biết trước khi áp dụng ít nhất là ba tháng.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Các chi phí sử dụng điện, nước, điện thoại và các dịch vụ khác do Bên thuê thanh toán cho bên cung cấp dịch vụ. Các chi phí này không tính trong giá thuê nhà ở quy định tại khoản 1 Điều này.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Phương thức thanh toán: Bên thuê trả cho Bên cho thuê bằng (tiền mặt hoặc chuyển khoản qua ngân hàng)1......................................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Thời hạn thanh toán: Bên thuê trả tiền thuê nhà vào ngày.............hàng tháng.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3. Thời điểm giao nhận nhà ở và thời hạn cho thuê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hời điểm giao nhận nhà ở là ngày.........tháng........ năm ...........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ời hạn cho thuê nhà ở công vụ là .....năm (..... thán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kể từ ngày.........tháng......... năm ..........đến ngày .........tháng........ năm ...........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ường hợp hết hạn hợp đồng mà Bên thuê vẫn thuộc đối tượng và đủ điều kiện được thuê nhà ở công vụ thì các bên thỏa thuận để ký tiếp hợp đồng thuê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4. Quyền và nghĩa vụ Bên cho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Quyền của Bên cho thuê:</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Yêu cầu Bên thuê sử dụng nhà đúng mục đích và thực hiện đúng các quy định về quản lý sử dụng nhà ở; phối hợp với các đơn vị liên quan trong việc xử lý vi phạm quy định về quản lý sử dụng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Yêu cầu Bên thuê trả đủ tiền thuê nhà đúng thời hạn đã cam kết;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Yêu cầu Bên thuê có trách nhiệm sửa chữa phần hư hỏng và bồi thường thiệt hại do lỗi của Bên thuê gây ra;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Đơn phương chấm dứt hợp đồng trong trường hợp Bên thuê sử dụng nhà ở sai mục đích hoặc không thực hiện đầy đủ nghĩa vụ sau khi đã được Bên cho thuê thông báo bằng văn bản;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 Yêu cầu Bên thuê giao lại nhà trong các trường hợp chấm dứt hợp đồng thuê nhà ở công vụ quy định tại Điều 6 của hợp đồng này.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Nghĩa vụ của Bên cho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Giao nhà cho Bên thuê theo đúng thời gian quy định tại khoản 1 Điều 3 của hợp đồng này;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Thông báo cho Bên thuê các quy định về quản lý sử dụng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Bảo đảm quyền sử dụng nhà ở cho Bên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Phối hợp với các cơ quan chức năng của địa phương đảm bảo an ninh trật tự đối với nhà ở công vụ cho Bên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 Bảo trì, quản lý vận hành nhà ở cho thuê theo quy định của pháp luật về nhà ở và pháp luật về xây dựng.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5. Quyền và nghĩa vụ Bên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Quyền của Bên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Nhận nhà ở theo đúng thời gian quy định tại khoản 1 Điều 3 của hợp đồng này; được sử dụng nhà công vụ để ở cho bản thân và các thành viên trong gia đình;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Yêu cầu Bên cho thuê sửa chữa kịp thời những hư hỏng của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Được tiếp tục thuê nếu vẫn thuộc đối tượng và có đủ điều kiện được thuê nhà ở công vụ</w:t>
      </w:r>
      <w:hyperlink r:id="rId2">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color w:val="000000"/>
          <w:sz w:val="24"/>
          <w:szCs w:val="24"/>
        </w:rPr>
        <w:t xml:space="preserve">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Nghĩa vụ của Bên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ử dụng nhà ở công vụ đúng mục đích; có trách nhiệm sửa chữa phần hư hỏng và bồi thường thiệt hại do mình gây ra;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rả đủ tiền thuê cho Bên thuê nhà theo thời hạn quy định tại hợp đồng này;</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hấp hành đầy đủ những quy định về quản lý sử dụng nhà ở; chấp hành các quy định về giữ gìn vệ sinh môi trường và an ninh trật tự trong khu vực cư trú;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được chuyển đổi hoặc cho người khác thuê lại nhà ở công vụ dưới bất cứ hình thức nào;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Giao lại nhà cho Bên cho thuê trong các trường hợp chấm dứt hợp đồng quy định tại Điều 6 của hợp đồng này.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6. Chấm dứt hợp đồng thuê nhà ở công vụ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c chấm dứt hợp đồng thuê nhà ở công vụ được thực hiện khi có một trong các trường hợp sau: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ợp đồng thuê hết thời hạn;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ác trường hợp quy định tại khoản 6 Điều 30 của Nghị định số 71/2010/NĐ-CP ngày 23 tháng 6 năm 2010 của Chính phủ quy định chi tiết và hướng dẫn thi hành Luật Nhà ở.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7. Điều khoản thi hành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này có hiệu lực kể từ ngày ký và được lập thành....bản, có giá trị như nhau, mỗi bên giữ .... bản ./.</w:t>
      </w:r>
    </w:p>
    <w:p>
      <w:pPr>
        <w:pStyle w:val="Normal"/>
        <w:spacing w:lineRule="auto" w:line="240" w:before="48" w:after="48"/>
        <w:rPr/>
      </w:pPr>
      <w:r>
        <w:rPr/>
        <w:t> </w:t>
      </w:r>
    </w:p>
    <w:tbl>
      <w:tblPr>
        <w:tblW w:w="8776" w:type="dxa"/>
        <w:jc w:val="left"/>
        <w:tblInd w:w="-57" w:type="dxa"/>
        <w:tblLayout w:type="fixed"/>
        <w:tblCellMar>
          <w:top w:w="0" w:type="dxa"/>
          <w:left w:w="108" w:type="dxa"/>
          <w:bottom w:w="0" w:type="dxa"/>
          <w:right w:w="108" w:type="dxa"/>
        </w:tblCellMar>
      </w:tblPr>
      <w:tblGrid>
        <w:gridCol w:w="4503"/>
        <w:gridCol w:w="4273"/>
      </w:tblGrid>
      <w:tr>
        <w:trPr>
          <w:trHeight w:val="578" w:hRule="atLeast"/>
        </w:trPr>
        <w:tc>
          <w:tcPr>
            <w:tcW w:w="4503" w:type="dxa"/>
            <w:tcBorders/>
          </w:tcPr>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THUÊ NHÀ Ở CÔNG VỤ</w:t>
            </w:r>
            <w:r>
              <w:rPr>
                <w:rFonts w:eastAsia="Times New Roman" w:cs="Times New Roman" w:ascii="Times New Roman" w:hAnsi="Times New Roman"/>
                <w:b/>
                <w:bCs/>
                <w:color w:val="000000"/>
                <w:sz w:val="24"/>
                <w:szCs w:val="24"/>
                <w:vertAlign w:val="superscript"/>
              </w:rPr>
              <w:t>1</w:t>
            </w:r>
          </w:p>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và ghi rõ họ tên)</w:t>
            </w:r>
          </w:p>
        </w:tc>
        <w:tc>
          <w:tcPr>
            <w:tcW w:w="4273" w:type="dxa"/>
            <w:tcBorders/>
          </w:tcPr>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CHO THUÊ NHÀ Ở CÔNG VỤ</w:t>
            </w:r>
          </w:p>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tên, đóng dấu và ghi rõ họ tên, chức vụ của người ký)</w:t>
            </w:r>
          </w:p>
        </w:tc>
      </w:tr>
    </w:tbl>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 Bên thuê có thể là đối tượng được thuê nhà ở công vụ hoặc là cơ quan trực tiếp quản lý người thuê, trường hợp Bên thuê là cơ quan thì ghi rõ thông tin về tên cơ quan, địa chỉ, tên người đại diện theo pháp luật của cơ quan đó.</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rường hợp Bên thuê là cơ quan trực tiếp quản lý người thuê nhà ở công vụ thì Bên thuê có trách nhiệm trích từ tiền lương của cán bộ, công chức được thuê nhà ở để trả cho Bên cho thuê.. </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ời hạn thuê nhà ở căn cứ vào thời gian đảm nhận chức vụ theo quyết định điều động hoặc luân chuyển cán bộ nhưng tối đa không vượt quá năm năm.</w:t>
      </w:r>
    </w:p>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 Nếu Bên thuê nhà ở công vụ là cơ quan trực tiếp quản lý cán bộ, công chức thì ghi họ tên, chức vụ người đại diện và đóng dấu cơ quan đ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 xml:space="preserve">SPVN INVEST &amp; I.P </w:t>
    </w:r>
    <w:r>
      <w:rPr>
        <w:rFonts w:cs="Times New Roman" w:ascii="Times New Roman" w:hAnsi="Times New Roman"/>
      </w:rPr>
      <w:t xml:space="preserve">- </w:t>
    </w:r>
    <w:r>
      <w:rPr>
        <w:rFonts w:cs="Times New Roman" w:ascii="Times New Roman" w:hAnsi="Times New Roman"/>
        <w:b/>
        <w:lang w:val="vi-VN"/>
      </w:rPr>
      <w:t>W</w:t>
    </w:r>
    <w:r>
      <w:rPr>
        <w:rFonts w:cs="Times New Roman" w:ascii="Times New Roman" w:hAnsi="Times New Roman"/>
      </w:rPr>
      <w:t xml:space="preserve">ebsite:  </w:t>
    </w:r>
    <w:hyperlink r:id="rId1">
      <w:r>
        <w:rPr>
          <w:rStyle w:val="InternetLink"/>
          <w:rFonts w:cs="Times New Roman" w:ascii="Times New Roman" w:hAnsi="Times New Roman"/>
        </w:rPr>
        <w:t>http://spvn.vn</w:t>
      </w:r>
    </w:hyperlink>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rPr>
      <w:t xml:space="preserve">mail: </w:t>
    </w:r>
    <w:hyperlink r:id="rId2">
      <w:r>
        <w:rPr>
          <w:rStyle w:val="InternetLink"/>
          <w:rFonts w:cs="Times New Roman" w:ascii="Times New Roman" w:hAnsi="Times New Roman"/>
        </w:rPr>
        <w:t>info@spvn.vn</w:t>
      </w:r>
    </w:hyperlink>
    <w:r>
      <w:rPr>
        <w:rFonts w:cs="Times New Roman" w:ascii="Times New Roman" w:hAnsi="Times New Roman"/>
      </w:rPr>
      <w:t xml:space="preserve"> – </w:t>
    </w:r>
    <w:r>
      <w:rPr>
        <w:rFonts w:cs="Times New Roman" w:ascii="Times New Roman" w:hAnsi="Times New Roman"/>
        <w:b/>
      </w:rPr>
      <w:t>H</w:t>
    </w:r>
    <w:r>
      <w:rPr>
        <w:rFonts w:cs="Times New Roman" w:ascii="Times New Roman" w:hAnsi="Times New Roman"/>
      </w:rPr>
      <w:t>otline: 1900 65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05:00Z</dcterms:created>
  <dc:creator>Admin</dc:creator>
  <dc:description/>
  <cp:keywords/>
  <dc:language>en-US</dc:language>
  <cp:lastModifiedBy>User</cp:lastModifiedBy>
  <dcterms:modified xsi:type="dcterms:W3CDTF">2014-02-14T08:22:00Z</dcterms:modified>
  <cp:revision>4</cp:revision>
  <dc:subject/>
  <dc:title/>
</cp:coreProperties>
</file>