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center"/>
        <w:rPr>
          <w:rFonts w:ascii="Times New Roman" w:hAnsi="Times New Roman" w:eastAsia="Times New Roman" w:cs="Times New Roman"/>
          <w:sz w:val="30"/>
          <w:szCs w:val="24"/>
        </w:rPr>
      </w:pPr>
      <w:r>
        <w:rPr>
          <w:rFonts w:eastAsia="Times New Roman" w:cs="Times New Roman" w:ascii="Times New Roman" w:hAnsi="Times New Roman"/>
          <w:b/>
          <w:bCs/>
          <w:color w:val="000000"/>
          <w:sz w:val="30"/>
          <w:szCs w:val="24"/>
        </w:rPr>
        <w:t>HỢP ĐỒNG TRAO ĐỔI TÀI SẢN</w:t>
      </w:r>
    </w:p>
    <w:p>
      <w:pPr>
        <w:pStyle w:val="Normal"/>
        <w:spacing w:lineRule="auto" w:line="36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Phòng Công chứng số ……………………….chúng tôi là:</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Bà): </w:t>
      </w: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Chủ thể là vợ chồ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ùng vợ là bà:.................................................................................................</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ộ khẩu thường trú:........................................................................................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2. Chủ thể là hộ gia đìn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chủ hộ: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hành viên của hộ gia đìn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ọ và tên: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nh ngày: .........................................................................................................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Trường hợp các chủ thể nêu trên có đại diện thì gh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người đại diện: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do ……………………………………………………..lậ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3. Chủ thể là tổ chứ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ên tổ chứ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ụ sở: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ết định thành lập số: ............ ngày ... tháng ... năm ..., do..........................cấ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chứng nhận đăng ký kinh doanh số:...........ngày.......tháng........nă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cấ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Fax: ................................Số điện thoạ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người đại diện: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c vụ: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 ................. tại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do ……………………………………………..lậ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họn một trong các chủ thể nêu tr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bên đồng ý thực hiện việc trao đổi tài sản với các thỏa thuận sau đâ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ÀI SẢN TRAO ĐỔ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ài sản trao đổi thuộc quyền sở hữu của bên A (</w:t>
      </w:r>
      <w:r>
        <w:rPr>
          <w:rFonts w:eastAsia="Times New Roman" w:cs="Times New Roman" w:ascii="Times New Roman" w:hAnsi="Times New Roman"/>
          <w:i/>
          <w:iCs/>
          <w:color w:val="000000"/>
          <w:sz w:val="24"/>
          <w:szCs w:val="24"/>
        </w:rPr>
        <w:t xml:space="preserve">Mô tả cụ thể các chi tiết về tài sản trao đổi và giấy tờ chứng minh quyền sở hữu của bên A đối với tài sản trao đổi) </w:t>
      </w: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rị tài sản nêu trên do hai bên thoả thuận là: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ài sản trao đổi thuộc quyền sở hữu của bên B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B đối với tài sản trao đổi)</w:t>
      </w:r>
      <w:r>
        <w:rPr>
          <w:rFonts w:eastAsia="Times New Roman" w:cs="Times New Roman" w:ascii="Times New Roman" w:hAnsi="Times New Roman"/>
          <w:color w:val="000000"/>
          <w:sz w:val="24"/>
          <w:szCs w:val="24"/>
        </w:rPr>
        <w:t xml:space="preserve">: …...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rị tài sản nêu trên do hai bên thoả thuận là: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hênh lệch về giá trị giữa hai tài sản trao đổi nêu trên là: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THỨC TRAO ĐỔI TÀI SẢN</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ài sản được trao đổi theo phương thức do các bên thỏa thuận, nếu không có thỏa thuận thì tài sản được trao đổi một lần và trực tiếp cho bên ki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THỨC THANH TOÁN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Á TRỊ CHÊNH LỆCH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 trả cho bên ...... khoản chênh lệch về giá trị giữa hai tài sản trao đổi nêu tại Điều 1. Việc thanh toán khoản chênh lệch về giá trị được thực hiện theo phương thức (</w:t>
      </w:r>
      <w:r>
        <w:rPr>
          <w:rFonts w:eastAsia="Times New Roman" w:cs="Times New Roman" w:ascii="Times New Roman" w:hAnsi="Times New Roman"/>
          <w:i/>
          <w:iCs/>
          <w:color w:val="000000"/>
          <w:sz w:val="24"/>
          <w:szCs w:val="24"/>
        </w:rPr>
        <w:t>do các bên thỏa thuận)</w:t>
      </w: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ỀN SỞ HỮU ĐỐI VỚI TÀI SẢN TRAO ĐỔ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yền sở hữu đối với tài sản trao đổi được chuyển cho mỗi bên kể từ thời điểm bên đó nhận tài sản trao đổi; </w:t>
      </w:r>
      <w:r>
        <w:rPr>
          <w:rFonts w:eastAsia="Times New Roman" w:cs="Times New Roman" w:ascii="Times New Roman" w:hAnsi="Times New Roman"/>
          <w:i/>
          <w:iCs/>
          <w:color w:val="000000"/>
          <w:sz w:val="24"/>
          <w:szCs w:val="24"/>
        </w:rPr>
        <w:t xml:space="preserve">(Nếu không có thỏa thuận khác hoặc pháp luật không có quy định khác)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Trường hợp tài sản trao đổi mà pháp luật quy định phải đăng ký quyền sở hữu, thì gh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yền sở hữu tài sản trao đổi được chuyển cho mỗi bên sau khi thực hiện xong các thủ tục đăng ký quyền sở hữu đối với tài sản đó.</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5</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ỆC NỘP THUẾ VÀ LỆ PHÍ CÔNG CHỨ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uế và lệ phí công chứng liên quan đến việc trao đổi tài sản theo Hợp đồng này do bên ..... chịu trách nhiệm nộp.</w:t>
      </w:r>
      <w:r>
        <w:rPr>
          <w:rFonts w:eastAsia="Times New Roman" w:cs="Times New Roman" w:ascii="Times New Roman" w:hAnsi="Times New Roman"/>
          <w:b/>
          <w:bCs/>
          <w:color w:val="000000"/>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6</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THỨC GIẢI QUYẾT TRANH CHẤ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7</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AM ĐOAN CỦA CÁC B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ảo quản, giữ gìn tài sản trong thời gian chưa giao tài sả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Những thông tin về nhân thân, về tài sản đã ghi trong </w:t>
      </w:r>
      <w:r>
        <w:rPr>
          <w:rFonts w:eastAsia="Times New Roman" w:cs="Times New Roman" w:ascii="Times New Roman" w:hAnsi="Times New Roman"/>
          <w:b/>
          <w:color w:val="000000"/>
          <w:sz w:val="24"/>
          <w:szCs w:val="24"/>
        </w:rPr>
        <w:t>Hợp đồng trao đổi tài sản</w:t>
      </w:r>
      <w:r>
        <w:rPr>
          <w:rFonts w:eastAsia="Times New Roman" w:cs="Times New Roman" w:ascii="Times New Roman" w:hAnsi="Times New Roman"/>
          <w:color w:val="000000"/>
          <w:sz w:val="24"/>
          <w:szCs w:val="24"/>
        </w:rPr>
        <w:t xml:space="preserve"> này là đúng sự thậ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ài sản trao đổi không có tranh chấp và không bị cơ quan nhà nước có thẩm quyền xử lý theo pháp luậ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Đã xem xét kỹ, biết rõ về tài sản trao đổi cùng giấy tờ chứng minh quyền sở hữu;</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Việc giao kết Hợp đồng này hoàn toàn tự nguyện, không bị lừa dối hoặc ép buộ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Thực hiện đúng và đầy đủ tất cả các thoả thuận đã ghi trong Hợp đồng n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Các cam đoan khác: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8</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KHOẢN CUỐI CÙ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oặc có thể chọn một trong các trường hợp sau đâ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Hợp đồng này có hiệu lực kể từ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ên A                                                                           Bên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ký, điểm chỉ và ghi rõ họ tên)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 xml:space="preserve">SPVN INVEST &amp; I.P </w:t>
    </w:r>
    <w:r>
      <w:rPr>
        <w:rFonts w:cs="Times New Roman" w:ascii="Times New Roman" w:hAnsi="Times New Roman"/>
      </w:rPr>
      <w:t xml:space="preserve">- </w:t>
    </w:r>
    <w:r>
      <w:rPr>
        <w:rFonts w:cs="Times New Roman" w:ascii="Times New Roman" w:hAnsi="Times New Roman"/>
        <w:b/>
        <w:lang w:val="vi-VN"/>
      </w:rPr>
      <w:t>W</w:t>
    </w:r>
    <w:r>
      <w:rPr>
        <w:rFonts w:cs="Times New Roman" w:ascii="Times New Roman" w:hAnsi="Times New Roman"/>
      </w:rPr>
      <w:t xml:space="preserve">ebsite:  </w:t>
    </w:r>
    <w:hyperlink r:id="rId1">
      <w:r>
        <w:rPr>
          <w:rStyle w:val="InternetLink"/>
          <w:rFonts w:cs="Times New Roman" w:ascii="Times New Roman" w:hAnsi="Times New Roman"/>
        </w:rPr>
        <w:t>http://spvn.vn</w:t>
      </w:r>
    </w:hyperlink>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rPr>
      <w:t xml:space="preserve">mail: </w:t>
    </w:r>
    <w:hyperlink r:id="rId2">
      <w:r>
        <w:rPr>
          <w:rStyle w:val="InternetLink"/>
          <w:rFonts w:cs="Times New Roman" w:ascii="Times New Roman" w:hAnsi="Times New Roman"/>
        </w:rPr>
        <w:t>info@spvn.vn</w:t>
      </w:r>
    </w:hyperlink>
    <w:r>
      <w:rPr>
        <w:rFonts w:cs="Times New Roman" w:ascii="Times New Roman" w:hAnsi="Times New Roman"/>
      </w:rPr>
      <w:t xml:space="preserve"> – </w:t>
    </w:r>
    <w:r>
      <w:rPr>
        <w:rFonts w:cs="Times New Roman" w:ascii="Times New Roman" w:hAnsi="Times New Roman"/>
        <w:b/>
      </w:rPr>
      <w:t>H</w:t>
    </w:r>
    <w:r>
      <w:rPr>
        <w:rFonts w:cs="Times New Roman" w:ascii="Times New Roman" w:hAnsi="Times New Roman"/>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1:00Z</dcterms:created>
  <dc:creator>Admin</dc:creator>
  <dc:description/>
  <cp:keywords/>
  <dc:language>en-US</dc:language>
  <cp:lastModifiedBy>User</cp:lastModifiedBy>
  <dcterms:modified xsi:type="dcterms:W3CDTF">2014-02-17T02:19:00Z</dcterms:modified>
  <cp:revision>11</cp:revision>
  <dc:subject/>
  <dc:title/>
</cp:coreProperties>
</file>